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Отчет за дейността на НЧ,, ИСКЪР – 2004г,, с. Зли дол общ. Мездра за 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А ДЕЙНОС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</w:t>
      </w:r>
      <w:r>
        <w:rPr>
          <w:sz w:val="32"/>
          <w:szCs w:val="32"/>
        </w:rPr>
        <w:t>1.Читателите за 2019г – 39 сравнение с миналата година с 1 повеч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Посещения – 345 сравнение с миналата година 162 посещения  повече.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32"/>
          <w:szCs w:val="32"/>
        </w:rPr>
        <w:t xml:space="preserve">3. ЗБМ – 92бр.  По проект към Министерството на културата </w:t>
      </w:r>
      <w:r>
        <w:rPr>
          <w:sz w:val="28"/>
          <w:szCs w:val="28"/>
          <w:lang w:val="ru-RU"/>
        </w:rPr>
        <w:t>Програма  „</w:t>
      </w:r>
      <w:r>
        <w:rPr>
          <w:sz w:val="28"/>
          <w:szCs w:val="28"/>
        </w:rPr>
        <w:t>Българските библиотеки – съвременни центрове за четене и информираност” 2019 г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стойнос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983,26 л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бавени книги от дарения – 15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Периодични издания –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о за 2019г. – 3419 т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лана за 2019г.  е изпълнено набавяне на нови библиотечни материал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И ИНИЦИАТИВИ:</w:t>
      </w:r>
    </w:p>
    <w:p>
      <w:pPr>
        <w:pStyle w:val="Style15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На 05.02. се проведе беседа и справка за необходимите библиотечни документи за ученика през учебната година. Присъстваха 6 учени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9.02.  се проведе рецитал по-случай 146г. от обесването на Васил Левски в малката зала на кметството присъстваха 15 ч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03.03. се проведе литературна беседа по - случай освобождението на България от турско робство. Беше представено стихотворение за България написано от Дария Антониева присъстваха 20 ч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02.04. се проведе занимание с читателите до 16 годишна възраст и беседа на тема ,,Културното наследство на родното ни село.’’ Общоселски трапези, курбани и оброци. Присъстваха 8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6. На 06.04. се проведе занимание по компютърна грамотност на ученици от 2 клас и трети клас учащи в гр. Враца. Присъстваха 4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На 10.04 проведе занимание на читателите до 14 годишна възраст, по тяхна инициатива  подреждане книгите така, че да изглежда по- добре библиотеката и как се вписват библиотечни документи в инвентарната книга. Присъстваха 3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8.07  справка за необходимите библиотечни документи за ученика през лятото и от какви книги имат нужда за  да кандидатства читалището по проект. Присъстваха 7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8.07. се проведе литературно утро по- случай 181г. от рождението на Васил Левски. Писахме стихове за Левски и Дария Антоиева беше отличена като най – добре представила се. Присъстваха 7чове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19.07. Състезание на децата със игри от едно време. Как са играли техните родители, баби и дядовци. Игри на ластик на пиян морков и народна топка. Присъстваха 12 деца, 3  баби и 2 майки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0.07. се проведе занимание на тема,, Рисунка на любими герои от любими книги,, Присъстваха 10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1.07. Литературно утро. Дария Антониева представи своята стихосбирка, която в най – скоро време очакваме нейното издаване. Присъстваха 10 ч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На 22.07. Лятна читалня на открито. Любими приказки за Хитър Петър. Присъстваха 7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3.07. Рисунки на асфалт. Забавни игри на открито. Присъстваха 7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9.07. Лятна читалня. Четене на любими книжки от любими автори. Присъстваха 7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01.08. Щафетно четене на разкази. Присъстваха 7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03.08. Отново в библиотеката тема ,, Нещата от живота които ни вълнуват и ,, Какъв ще стана като порасна,,. Присъстваха 7 човека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На 12.08. Литературна беседа ,, Какво означава доброто?,, Присъстваха 7 човека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На 14.08. Литературно утро на открито. Всички заедно с книжки във ръка да почетем на природа в местността ,, Кулата,,. Присъстваха 7 човек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20.08. Занимание с уроци по народни танци ,, Да се хванем за ръце и да тропнем българско хорце. Присъстваха 10 човека.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01. 11 направихме витрина и рецитал по-случай празника на Народните будители с участието на 7 деца. Презентация на Дария Антониева за деня на народните будители. Присъстваха 15 човека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1. На 09.11. </w:t>
      </w:r>
      <w:r>
        <w:rPr>
          <w:rFonts w:cs="Helvetica"/>
          <w:color w:val="666666"/>
          <w:sz w:val="32"/>
          <w:szCs w:val="32"/>
          <w:shd w:fill="FFFFFF" w:val="clear"/>
        </w:rPr>
        <w:t xml:space="preserve"> </w:t>
      </w:r>
      <w:r>
        <w:rPr>
          <w:sz w:val="32"/>
          <w:szCs w:val="32"/>
        </w:rPr>
        <w:t>се навършват 139 години от рождението на големия български писател Йордан Йовков. Направен кът с негови произведения и обсъждане на разказа ,, По жицата ‘’.</w:t>
      </w:r>
      <w:r>
        <w:rPr>
          <w:rFonts w:cs="Helvetica"/>
          <w:color w:val="333333"/>
          <w:sz w:val="32"/>
          <w:szCs w:val="32"/>
          <w:shd w:fill="FFFFFF" w:val="clear"/>
        </w:rPr>
        <w:t xml:space="preserve"> Полезно и кои са   поуките от  разказа. Въпреки страданието и болката, човек трябва да има вяра в доброто и надежда, която спасява човешките души</w:t>
      </w:r>
      <w:r>
        <w:rPr>
          <w:rFonts w:cs="Helvetica" w:ascii="Helvetica" w:hAnsi="Helvetica"/>
          <w:color w:val="333333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- Библиотечните изяви са с 3 повече от миналата год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Изготви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Ваня Нико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Дата: 22.02.2020г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>с. Зли дол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5175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едседател: </w:t>
      </w:r>
      <w:r>
        <w:rPr>
          <w:sz w:val="32"/>
          <w:szCs w:val="32"/>
          <w:lang w:val="en-US"/>
        </w:rPr>
        <w:t xml:space="preserve">                                                                   </w:t>
      </w:r>
      <w:r>
        <w:rPr>
          <w:sz w:val="32"/>
          <w:szCs w:val="32"/>
        </w:rPr>
        <w:t>Дияна Димитров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5:46:00Z</dcterms:created>
  <dc:creator>Toshiba Pc</dc:creator>
  <dc:description/>
  <cp:keywords/>
  <dc:language>en-US</dc:language>
  <cp:lastModifiedBy>uchenik</cp:lastModifiedBy>
  <cp:lastPrinted>2020-01-27T10:54:00Z</cp:lastPrinted>
  <dcterms:modified xsi:type="dcterms:W3CDTF">2020-01-27T08:56:00Z</dcterms:modified>
  <cp:revision>6</cp:revision>
  <dc:subject/>
  <dc:title/>
</cp:coreProperties>
</file>